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yr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YAZICIL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yazicilar.nt-rt.ru</dc:creator>
  <dc:description/>
  <cp:keywords/>
  <dc:language>en-US</dc:language>
  <cp:lastModifiedBy>User</cp:lastModifiedBy>
  <cp:lastPrinted>2019-04-29T21:54:00Z</cp:lastPrinted>
  <dcterms:modified xsi:type="dcterms:W3CDTF">2023-12-09T19:38:00Z</dcterms:modified>
  <cp:revision>503</cp:revision>
  <dc:subject>YAZICILAR (KITPRO, HUMMUSMASTER) || Опросный лист. Карта заказа на настольные, вертикальные, промышленные куттеры (резаки), гриндеры (мельницы) и др. Продажа продукции производства завода-изготовителя ЙАЗИКИЛАР (КИТПРО, ХУММУСМАСТЕР). Производитель Турция. Дилер ГКНТ. Поставка Россия, Казахстан.</dc:subject>
  <dc:title>YAZICILAR (KITPRO, HUMMUSMASTER) || Опросный лист. Карта заказа на настольные, вертикальные, промышленные куттеры (резаки), гриндеры (мельницы) и др. Продажа продукции производства завода-изготовителя ЙАЗИКИЛАР (КИТПРО, ХУММУСМАСТЕР). Производитель Турция. Дилер ГКНТ. Поставка Россия, Казахстан.</dc:title>
</cp:coreProperties>
</file>